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35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080-8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нда Олега Николаевича</w:t>
      </w:r>
      <w:r>
        <w:rPr>
          <w:sz w:val="26"/>
          <w:szCs w:val="26"/>
        </w:rPr>
        <w:t xml:space="preserve">, *** года рождения, уроженца ***, проживающего по адресу: ***, </w:t>
      </w:r>
      <w:r>
        <w:rPr>
          <w:color w:val="FF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Ванда О.Н., являясь генеральным директором ООО «НТК-ЮГРА», расположенного по адресу: ХМАО – Югра, г. Нижневартовск, ул. Индустриальная, зд. 46, стр. 22, офис 10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Ванда О.Н</w:t>
      </w:r>
      <w:r>
        <w:rPr>
          <w:sz w:val="26"/>
          <w:szCs w:val="28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Ванда О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нда Олега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